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rFonts w:cs="Calibri"/>
          <w:b/>
          <w:b/>
          <w:bCs/>
          <w:color w:val="000000"/>
          <w:kern w:val="0"/>
          <w:sz w:val="48"/>
          <w:szCs w:val="48"/>
        </w:rPr>
      </w:pPr>
      <w:r>
        <w:rPr>
          <w:rFonts w:cs="Calibri"/>
          <w:b/>
          <w:bCs/>
          <w:color w:val="000000"/>
          <w:kern w:val="0"/>
          <w:sz w:val="48"/>
          <w:szCs w:val="48"/>
        </w:rPr>
        <w:t>中醫問診</w:t>
      </w:r>
      <w:r>
        <w:rPr>
          <w:rFonts w:cs="Calibri"/>
          <w:b/>
          <w:bCs/>
          <w:color w:val="000000"/>
          <w:kern w:val="0"/>
          <w:sz w:val="48"/>
          <w:szCs w:val="48"/>
        </w:rPr>
        <w:t>表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姓名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性別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年齡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國家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地區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地址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郵箱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電話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其他聯系方式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體溫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心率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血壓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病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主要病情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寒熱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怕寒怕冷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怕風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怕熱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寒熱往來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錶有熱裏有寒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汗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汗出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出汗部位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頭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頭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頭暈頭眩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項背強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鼻幹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鼻塞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流鼻涕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流清涕還是濁涕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鼻下生瘡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口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口苦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口臭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牙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渴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口渴口幹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喜飲冷水還是熱水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飲水量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嘔吐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幹嘔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嘔吐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咽喉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咽喉腫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咽幹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咽中有異物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咳嗽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咳嗽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咳嗽有無痰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清痰還是濁痰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喘不已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聾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耳塞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耳聾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耳鳴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身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身上有瘡疹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身疼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腰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骨節疼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煩燥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身發黃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腹滿身重，難以轉側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口不仁面垢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身體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心胸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心煩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心悸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胸滿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心下逆滿，氣上沖胸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心中懊儂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短氣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少氣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心下痞硬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心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心下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心下石硬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心下滿鞭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心下滿不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怕心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心燒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氣上撞心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心中疼熱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脅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脅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脅下痞硬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脅下有水氣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腹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腹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腹硬塊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臍下悸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少腹急結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腹中雷鳴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背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背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背怕寒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四肢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手足寒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四肢難屈伸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腳攣急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四肢沈重疼痛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小便情況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小便難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尿頻小便數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尿急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遺尿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小便顏色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排便量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大便情況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便秘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下痢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排不盡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粘膩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大便有膿血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飲食情況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反酸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肚脹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遇食則吐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饑不欲食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睡眠情況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不得眠，難以入睡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易醒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嗜睡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神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神誌不清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發熱亂語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疲憊欲睡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易怒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舊病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有舊病史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因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知道生病原因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女性月經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月經時間是否正常或提前或延後或不定期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月經顏色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血塊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有痛經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伴有其它不適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有無白帶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白帶顏色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白帶量多還是量少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有異味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是否乳脹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舌色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舌色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面色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面色正常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面色紅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面色白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面色青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面色黑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脈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脈浮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脈緊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脈洪大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脈沈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脈滑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脈微細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作息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睡覺時間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起床時間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日常工作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其他說明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其他備註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療法選擇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中藥療法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運動療法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音樂療法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藝術療法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茶療法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健康顧問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spacing w:lineRule="atLeast" w:line="240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Char2">
    <w:name w:val="脚注文本 Char"/>
    <w:basedOn w:val="Style12"/>
    <w:qFormat/>
    <w:rPr>
      <w:kern w:val="2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52:00Z</dcterms:created>
  <dc:creator>OEEA</dc:creator>
  <dc:description/>
  <dc:language>en-US</dc:language>
  <cp:lastModifiedBy>OEEA</cp:lastModifiedBy>
  <dcterms:modified xsi:type="dcterms:W3CDTF">2023-06-02T02:31:00Z</dcterms:modified>
  <cp:revision>8</cp:revision>
  <dc:subject/>
  <dc:title/>
</cp:coreProperties>
</file>